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 учреждения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Т.А. Дубин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06.05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-го школьного д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1 мая</w:t>
      </w:r>
    </w:p>
    <w:tbl>
      <w:tblPr>
        <w:tblW w:w="1003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1701"/>
        <w:gridCol w:w="2268"/>
      </w:tblGrid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0" w:firstLine="15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1560" w:firstLine="15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астники, кол-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ветственные</w:t>
            </w:r>
          </w:p>
        </w:tc>
      </w:tr>
      <w:tr>
        <w:trPr>
          <w:trHeight w:val="1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Минщина спортивная». Спортивная эстафета на свежем воздухе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рмузевич А.А., учитель физической культуры 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нтеллектуальная игра «Город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рокина С.В., классный руководитель 3 класса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йджест «Правил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комп. тех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ц К.С., классный руководитель 7 класса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Тематическая дискотека «Оттени сво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рухан В.Р., педагог – организ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                  Э.А.Тарасевич</w:t>
      </w:r>
    </w:p>
    <w:sectPr>
      <w:type w:val="nextPage"/>
      <w:pgSz w:w="11906" w:h="16838"/>
      <w:pgMar w:left="1701" w:right="28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8:00Z</dcterms:created>
  <dc:creator>Школа</dc:creator>
  <dc:description/>
  <dc:language>en-US</dc:language>
  <cp:lastModifiedBy>Школа</cp:lastModifiedBy>
  <cp:lastPrinted>2024-05-06T13:17:00Z</cp:lastPrinted>
  <dcterms:modified xsi:type="dcterms:W3CDTF">2024-05-06T10:18:00Z</dcterms:modified>
  <cp:revision>2</cp:revision>
  <dc:subject/>
  <dc:title/>
</cp:coreProperties>
</file>